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-1542415</wp:posOffset>
                </wp:positionV>
                <wp:extent cx="6126480" cy="9235440"/>
                <wp:effectExtent l="254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7000">
                          <a:off x="0" y="0"/>
                          <a:ext cx="6126480" cy="9235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3.3pt;margin-top:-121.45pt;width:482.35pt;height:727.15pt;mso-wrap-style:none;v-text-anchor:middle;rotation:90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2.5pt;margin-top:8.1pt;width:676.75pt;height:143.95pt;mso-wrap-style:none;v-text-anchor:middle" type="_x0000_t136">
            <v:path textpathok="t"/>
            <v:textpath on="t" fitshape="t" string="Праздник" style="font-family:&quot;Times New Roman&quot;;font-size:12pt"/>
            <v:imagedata r:id="rId4" o:detectmouseclick="t"/>
            <v:stroke color="black" weight="19080" joinstyle="miter" endcap="flat"/>
            <w10:wrap type="none"/>
          </v:shape>
        </w:pict>
        <w:pict>
          <v:shape id="shape_0" stroked="t" o:allowincell="f" style="position:absolute;margin-left:3.15pt;margin-top:152.1pt;width:719.95pt;height:143.95pt;mso-wrap-style:none;v-text-anchor:middle" type="_x0000_t136">
            <v:path textpathok="t"/>
            <v:textpath on="t" fitshape="t" string="Рождества" style="font-family:&quot;Times New Roman&quot;;font-size:12pt"/>
            <v:imagedata r:id="rId5" o:detectmouseclick="t"/>
            <v:stroke color="black" weight="19080" joinstyle="miter" endcap="flat"/>
            <w10:wrap type="none"/>
          </v:shape>
        </w:pict>
        <w:pict>
          <v:shape id="shape_0" stroked="t" o:allowincell="f" style="position:absolute;margin-left:0.9pt;margin-top:317.7pt;width:755.95pt;height:151.15pt;mso-wrap-style:none;v-text-anchor:middle" type="_x0000_t136">
            <v:path textpathok="t"/>
            <v:textpath on="t" fitshape="t" string="Иисуса Христа " style="font-family:&quot;Times New Roman&quot;;font-size:12pt"/>
            <v:imagedata r:id="rId6" o:detectmouseclick="t"/>
            <v:stroke color="black" weight="1908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0870</wp:posOffset>
                </wp:positionH>
                <wp:positionV relativeFrom="paragraph">
                  <wp:posOffset>6013450</wp:posOffset>
                </wp:positionV>
                <wp:extent cx="1737360" cy="247015"/>
                <wp:effectExtent l="5715" t="5715" r="26670" b="260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246960"/>
                          <a:chOff x="0" y="0"/>
                          <a:chExt cx="1737360" cy="24696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588680" cy="22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05800" cy="221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800" y="73440"/>
                              <a:ext cx="1828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21600" bIns="21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23240" y="0"/>
                            <a:ext cx="114480" cy="22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1pt;margin-top:473.5pt;width:136.85pt;height:19.45pt" coordorigin="10962,9470" coordsize="2737,389">
                <v:group id="shape_0" style="position:absolute;left:10962;top:9510;width:2502;height:349">
                  <v:shape id="shape_0" fillcolor="black" stroked="t" o:allowincell="f" style="position:absolute;left:10962;top:9510;width:2213;height:348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  <v:shape id="shape_0" fillcolor="black" stroked="t" o:allowincell="f" style="position:absolute;left:13176;top:9626;width:287;height:162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</v:group>
                <v:shape id="shape_0" fillcolor="black" stroked="t" o:allowincell="f" style="position:absolute;left:13518;top:9470;width:179;height:348;mso-wrap-style:none;v-text-anchor:middle" type="_x0000_t136">
                  <v:path textpathok="t"/>
                  <v:textpath on="t" fitshape="t" string="1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5971540</wp:posOffset>
                </wp:positionV>
                <wp:extent cx="1920240" cy="34925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349200"/>
                          <a:chOff x="0" y="0"/>
                          <a:chExt cx="192024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3492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107280"/>
                            <a:ext cx="157104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26. 9 -12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470.2pt;width:151.2pt;height:27.5pt" coordorigin="18,9404" coordsize="3024,550">
                <v:rect id="shape_0" stroked="t" o:allowincell="f" style="position:absolute;left:18;top:9404;width:3023;height:549;mso-wrap-style:none;v-text-anchor:middle">
                  <v:imagedata r:id="rId8" o:detectmouseclick="t"/>
                  <v:stroke color="black" weight="57240" joinstyle="miter" endcap="flat"/>
                  <w10:wrap type="none"/>
                </v:rect>
                <v:shape id="shape_0" fillcolor="black" stroked="t" o:allowincell="f" style="position:absolute;left:292;top:9573;width:2473;height:231;mso-wrap-style:none;v-text-anchor:middle" type="_x0000_t136">
                  <v:path textpathok="t"/>
                  <v:textpath on="t" fitshape="t" string="1. 26. 9 -12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9120</wp:posOffset>
                </wp:positionH>
                <wp:positionV relativeFrom="paragraph">
                  <wp:posOffset>2916555</wp:posOffset>
                </wp:positionV>
                <wp:extent cx="914400" cy="5486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229.65pt;mso-position-vertical-relative:text;margin-left:-4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4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17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9:55:00Z</dcterms:created>
  <dc:creator>V</dc:creator>
  <dc:description/>
  <dc:language>en-US</dc:language>
  <cp:lastModifiedBy>V</cp:lastModifiedBy>
  <cp:lastPrinted>2001-05-05T20:57:00Z</cp:lastPrinted>
  <dcterms:modified xsi:type="dcterms:W3CDTF">2001-05-05T15:06:00Z</dcterms:modified>
  <cp:revision>5</cp:revision>
  <dc:subject/>
  <dc:title/>
</cp:coreProperties>
</file>